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Bobrowniki przystąpiła do aktualizacji Lokalnego Programu Rewitalizacji dla Gminy Bobrowniki), dokumentu, który określa złożone problemy społeczne, rozwojowe i środowiskowe oraz kierunki działań rewitalizacyjnych ściśle związane z ideą zrównoważonego i trwałego rozwoju. Stanowi również formalną podstawę do złożenia wniosków o pozyskanie m.in. środków europejskich na działania związane z rewitalizacj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ermin składania: 06.06.2019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>
          <w:trHeight w:val="10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Nazwa wnioskodawcy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pisać podmiot odpowiedzialny za realizację projektu, np. Urząd Gminy, GOPS, szkoły, prywatni przedsiębiorcy imię i nazwisko/nazwa firm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 xml:space="preserve">Dane kontaktowe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r telefonu, adres e-mail, adres korespondencyjn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Tytuł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Obszar rewitalizacji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eden z  proponowanych bądź wyznaczony przez wnioskodawcę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Cele projektu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wskazać jakie problemy społeczne, gospodarcze, przestrzenne, techniczne rozwiąże projekt np. przestępczość, bezrobocie, zły stan dróg, niską aktywność społeczną oraz proszę wyszczególnić sfery procesu rewitalizacji, w które wpisuje się projekt np. społeczna, gospodarcza, techniczna, przestrzenno-funkcjonalna, środowiskow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Koncepcja projektu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podać zakres działań, które należy podjąć  aby zrealizować zaplanowany efekt oraz proszę wskazać grupy społeczne, do których adresowany jest proje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Szacunkowy koszt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podać szacunkowe koszty realizacji przedsięwzięcia, wraz z szacunkowym określeniem % lub kwotowego wsparcia finansowego, jakie są oczekiwane źródła finansowania RPO, EFS, EFRR, budżet gminy, środki prywatne, inn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Szacunkowy czas realizacji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proszę podać szacunkowy czas realizacji projektu – rok rozpoczęcia i zakończenia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… do…</w:t>
            </w:r>
          </w:p>
        </w:tc>
      </w:tr>
      <w:tr>
        <w:trPr>
          <w:trHeight w:val="9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Prognozowane rezultaty wraz ze sposobem ich oceny i zmierzenia w odniesieniu do celów rewital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określić bezpośrednie efekty realizacji projektu np. liczba osób korzystająca z danego projektu na rok, liczba nowoutworzonych etatów pracy, liczba organizowanych spotkań, warsztat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Prognozowane produkty wraz ze sposobem ich oceny i zmierzenia w odniesieniu do celów rewital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 określić bezpośrednie, policzalne efekty realizacji projektu np. liczba wyremontowanych budynków, długość wyremontowanej drogi,  powierzchnia obszarów objętych rewitalizacj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>..………..…………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i podpis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Wyrażam zgodę na przetwarzanie moich danych osobowych dla potrzeb niezbędnych do aktualizacji Lokalnego Programu Rewitalizacji dla Gminy Bobrowniki na lata 2017-2023 (zgodnie z Ustawą z dnia 29.08.1997 roku o Ochronie Danych Osobowych; tekst jednolity: Dz. U. z 2002r. Nr 101, poz. 926 ze zm.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data i podpi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1418" w:footer="17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90" w:leader="none"/>
      </w:tabs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02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0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93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Fiszka Projektowa </w:t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tualizacja „Lokalnego Programu Rewitalizacji dla Gminy Bobrowniki na lata 2017-2023”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7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993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</w:rPr>
                      <w:t xml:space="preserve">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Fiszka Projektowa </w:t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tualizacja „Lokalnego Programu Rewitalizacji dla Gminy Bobrowniki na lata 2017-2023”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55:00Z</dcterms:created>
  <dc:creator>oem</dc:creator>
  <dc:description/>
  <cp:keywords/>
  <dc:language>en-US</dc:language>
  <cp:lastModifiedBy>Agnieszka Borcz</cp:lastModifiedBy>
  <dcterms:modified xsi:type="dcterms:W3CDTF">2019-05-23T12:18:00Z</dcterms:modified>
  <cp:revision>3</cp:revision>
  <dc:subject/>
  <dc:title/>
</cp:coreProperties>
</file>