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2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9960"/>
        <w:gridCol w:w="3187"/>
      </w:tblGrid>
      <w:tr>
        <w:trPr>
          <w:trHeight w:val="124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07695" cy="800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80010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6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XXIV</w:t>
            </w: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SPORTOWY</w:t>
            </w: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TURNIEJ</w:t>
            </w: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MIAST</w:t>
            </w: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i</w:t>
            </w: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GMIN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30"/>
                <w:szCs w:val="30"/>
              </w:rPr>
              <w:t>X</w:t>
            </w:r>
            <w:r>
              <w:rPr>
                <w:rFonts w:eastAsia="Arial" w:cs="Arial" w:ascii="Arial" w:hAnsi="Arial"/>
                <w:b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b/>
                <w:sz w:val="30"/>
                <w:szCs w:val="30"/>
              </w:rPr>
              <w:t>EUROPEJSKI</w:t>
            </w:r>
            <w:r>
              <w:rPr>
                <w:rFonts w:eastAsia="Arial" w:cs="Arial" w:ascii="Arial" w:hAnsi="Arial"/>
                <w:b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b/>
                <w:sz w:val="30"/>
                <w:szCs w:val="30"/>
              </w:rPr>
              <w:t>TYDZIEŃ</w:t>
            </w:r>
            <w:r>
              <w:rPr>
                <w:rFonts w:eastAsia="Arial" w:cs="Arial" w:ascii="Arial" w:hAnsi="Arial"/>
                <w:b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b/>
                <w:sz w:val="30"/>
                <w:szCs w:val="30"/>
              </w:rPr>
              <w:t>SPORTU</w:t>
            </w:r>
            <w:r>
              <w:rPr>
                <w:rFonts w:eastAsia="Arial" w:cs="Arial" w:ascii="Arial" w:hAnsi="Arial"/>
                <w:b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b/>
                <w:sz w:val="30"/>
                <w:szCs w:val="30"/>
              </w:rPr>
              <w:t>dla</w:t>
            </w:r>
            <w:r>
              <w:rPr>
                <w:rFonts w:eastAsia="Arial" w:cs="Arial" w:ascii="Arial" w:hAnsi="Arial"/>
                <w:b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b/>
                <w:sz w:val="30"/>
                <w:szCs w:val="30"/>
              </w:rPr>
              <w:t>WSZYSTKIC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6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maja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– </w:t>
            </w: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czerwca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2018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r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>KALENDARZ</w:t>
            </w:r>
            <w:r>
              <w:rPr>
                <w:rFonts w:eastAsia="Arial" w:cs="Arial" w:ascii="Arial" w:hAnsi="Arial"/>
                <w:b/>
                <w:color w:val="0000FF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>PLANOWANYCH</w:t>
            </w:r>
            <w:r>
              <w:rPr>
                <w:rFonts w:eastAsia="Arial" w:cs="Arial" w:ascii="Arial" w:hAnsi="Arial"/>
                <w:b/>
                <w:color w:val="0000FF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>IMPREZ</w:t>
            </w:r>
            <w:r>
              <w:rPr>
                <w:rFonts w:eastAsia="Arial" w:cs="Arial" w:ascii="Arial" w:hAnsi="Arial"/>
                <w:b/>
                <w:color w:val="0000FF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>TURNIEJOWYCH</w:t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1656715" cy="574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715" cy="57404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40" w:after="240"/>
        <w:rPr/>
      </w:pPr>
      <w:r>
        <w:rPr>
          <w:rFonts w:cs="Arial" w:ascii="Arial" w:hAnsi="Arial"/>
          <w:b/>
          <w:sz w:val="32"/>
          <w:szCs w:val="32"/>
        </w:rPr>
        <w:t>Nazwa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miasta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/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gminy: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/>
        <w:t>BOBROWNIKI</w:t>
      </w:r>
    </w:p>
    <w:tbl>
      <w:tblPr>
        <w:tblW w:w="154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4789"/>
        <w:gridCol w:w="4200"/>
        <w:gridCol w:w="4101"/>
        <w:gridCol w:w="1199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ta</w:t>
              <w:br/>
              <w:t>imprezy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Nazwa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imprezy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Organizator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imprezy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(telefon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ontaktowy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o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rganizatora)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Miejsce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przeprowadzenia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imprezy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odzina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5.2018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Otwarc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ortow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urniej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as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mi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mfiteat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goźnik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l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65249918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mfiteat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goźnik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5.2018</w:t>
            </w:r>
          </w:p>
        </w:tc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Festiwal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bat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umby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mfiteat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goźnik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l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65249918</w:t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mfiteat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goźnik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5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5.2018</w:t>
            </w:r>
          </w:p>
        </w:tc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Bieg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rinters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0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tr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ark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goźnik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65249918</w:t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ark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goźnik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5.2018</w:t>
            </w:r>
          </w:p>
        </w:tc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awod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kateboard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Gmi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obrowni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l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65249918</w:t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ark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goźnik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5.2018</w:t>
            </w:r>
          </w:p>
        </w:tc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yścig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lka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Gmi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obrowni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l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65249918</w:t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ark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goźnik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9: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5.2018</w:t>
            </w:r>
          </w:p>
        </w:tc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yścig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skorolkach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Gmi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obrowni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l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65249918</w:t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ark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goźnik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5.2018</w:t>
            </w:r>
          </w:p>
        </w:tc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Gmin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eszkód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zkoł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stawo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goźnik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l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32-287-74-64</w:t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zkoł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stawo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goźnik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5.2018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Gmin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eszkód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zkoł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stawo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Bobrownikach tel : 32-287-42-2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zkoł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stawo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obrowni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5.2018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Gmin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eszkód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espół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zkolno-Przedszkol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bieszowica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l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2-287-63-37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espół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zkolno-Przedszkol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bieszowic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5.2018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Gmin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eszkód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espół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zkolno-Przedszkol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ączow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l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2-287-85-5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espół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zkono-Przedszkol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ączów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5.2018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Gmin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eszkód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zkoł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stawo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emoni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l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32-287-85-49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zkoł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stawo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emoni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5.2018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Gmin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urni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ł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żn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łopców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liminacje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zkoł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stawo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goźnik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l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32-287-74-6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zkoł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stawo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goźnik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5.2018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Gmin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urni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ł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żn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łopców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liminac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zkoł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stawo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Bobrownikach tel : 32-287-42-2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zkoł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stawo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obrowni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5.2018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Gmin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urni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ł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żn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łopców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liminac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espół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zkolno-Przedszkol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bieszowica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l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2-287-63-37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espół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zkolno-Przedszkol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bieszowic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5.2018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Gmin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urni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ł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żn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łopców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liminac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espół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zkolno-Przedszkol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ączow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l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2-287-85-5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espół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zkono-Przedszkol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ączów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5.2018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Gmin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urni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ł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żn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łopców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liminac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zkoł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stawo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emoni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l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32-287-85-49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zkoł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stawo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emoni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5.2018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Gmin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urni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ł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żn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łopców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Finały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zkoł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stawo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goźnik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l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32-287-74-6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zkoł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stawo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goźnik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5.2018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Gmin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urni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ł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żn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łopców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Finały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zkoł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stawo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Bobrownikach tel : 32-287-42-2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zkoł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stawo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obrowni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5.2018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Gmin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urni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ł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żn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łopców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Finały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espół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zkolno-Przedszkol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bieszowica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l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2-287-63-37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espół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zkolno-Przedszkol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bieszowic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5.2018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Gmin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urni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ł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żn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łopców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Finały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espół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zkolno-Przedszkol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ączow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l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2-287-85-5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espół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zkono-Przedszkol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ączów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5.2018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Gmin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urni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ł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żn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łopców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Finały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zkoł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stawo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emoni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l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32-287-85-49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zkoł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stawo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emoni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5.2018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Gmin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urni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atków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łopców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zkoł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stawo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goźnik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l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32-287-74-6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zkoł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stawo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goźnik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5.2018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Gmin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urni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atków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łopców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zkoł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stawo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Bobrownikach tel : 32-287-42-2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zkoł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stawo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obrowni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5.2018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Gmin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urni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atków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łopców.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espół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zkolno-Przedszkol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bieszowica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l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2-287-63-37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espół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zkolno-Przedszkol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bieszowic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5.2018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Gmin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urni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atków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łopców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espół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zkolno-Przedszkol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ączow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l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2-287-85-5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espół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zkono-Przedszkol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ączów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5.2018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Gmin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urni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atków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łopców.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zkoł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stawo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emoni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l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32-287-85-49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zkoł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stawo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emoni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5.2018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Gmin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urni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atków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ziewcząt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zkoł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stawo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goźnik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l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32-287-74-6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zkoł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stawo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goźnik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8.05.2018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Gmin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urni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atków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ziewcząt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zkoł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stawo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Bobrownikach tel : 32-287-42-2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zkoł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stawo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obrowni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5.2018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Gmin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urni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atków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ziewcząt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espół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zkolno-Przedszkol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bieszowica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l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2-287-63-37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espół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zkolno-Przedszkol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bieszowic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5.2018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Gmin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urni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atków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ziewcząt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espół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zkolno-Przedszkol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ączow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l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2-287-85-5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espół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zkono-Przedszkol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ączów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5.2018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Gmin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urni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atków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ziewcząt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zkoł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stawo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emoni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l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32-287-85-49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zkoł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stawo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emoni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5.2018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Gmin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urni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zachowy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zkoł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stawo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goźnik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l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32-287-74-6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zkoł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stawo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goźnik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9.05.2018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Gmin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urni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zachowy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zkoł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stawo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Bobrownikach tel : 32-287-42-2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zkoł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stawo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obrowni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5.2018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Gmin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urni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zachowy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espół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zkolno-Przedszkol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bieszowica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l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2-287-63-37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espół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zkolno-Przedszkol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bieszowic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5.2018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Gmin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urni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zachowy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espół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zkolno-Przedszkol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ączow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l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2-287-85-5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espół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zkono-Przedszkol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ączów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5.2018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Gmin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urni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zachowy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zkoł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stawo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emoni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l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32-287-85-49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zkoł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stawo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emoni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5.2018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zkol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mnastyk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uchowa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jęc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uchowe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zkoł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stawo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goźnik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l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32-287-74-6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zkoł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stawo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goźnik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5.2018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zkol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mnastyk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uchowa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jęc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uchowe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zkoł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stawo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Bobrownikach tel : 32-287-42-2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zkoł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stawo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obrowni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5.2018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zkol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mnastyk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uchowa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jęc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uchowe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espół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zkolno-Przedszkol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bieszowica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l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2-287-63-37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espół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zkolno-Przedszkol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bieszowic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5.2018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zkol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mnastyk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uchowa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jęc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uchowe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espół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zkolno-Przedszkol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ączow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l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2-287-85-5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espół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zkono-Przedszkol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ączów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5.2018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zkol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mnastyk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uchowa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jęc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uchowe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zkoł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stawo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emoni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l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32-287-85-49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zkoł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stawo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emoni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5.2018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Turni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nis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ołowego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zkoł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stawo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goźnik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l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32-287-74-6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zkoł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stawo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goźnik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5.2018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Turni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nis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ołowego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zkoł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stawo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Bobrownikach tel : 32-287-42-2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zkoł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stawo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obrowni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5.2018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Turni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nis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ołowego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espół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zkolno-Przedszkol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bieszowica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l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2-287-63-37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espół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zkolno-Przedszkol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bieszowic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5.2018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Turni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nis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ołowego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espół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zkolno-Przedszkol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ączow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l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2-287-85-5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espół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zkono-Przedszkol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ączów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5.2018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Turni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nis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ołowego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zkoł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stawo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emoni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l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32-287-85-49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zkoł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stawo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emoni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5.2018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Turni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r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gnie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zkoł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stawo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goźnik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l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32-287-74-6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zkoł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stawo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goźnik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5.2018</w:t>
            </w:r>
          </w:p>
        </w:tc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Turni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r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gnie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zkoł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stawo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Bobrownikach tel : 32-287-42-22</w:t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zkoł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stawo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obrowni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5.2018</w:t>
            </w:r>
          </w:p>
        </w:tc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Turni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r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gnie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espół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zkolno-Przedszkol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bieszowica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l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2-287-63-37</w:t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espół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zkolno-Przedszkol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bieszowice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5.2018</w:t>
            </w:r>
          </w:p>
        </w:tc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Turni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r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gnie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espół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zkolno-Przedszkol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ączow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l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2-287-85-53</w:t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espół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zkono-Przedszkol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ączów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5.2018</w:t>
            </w:r>
          </w:p>
        </w:tc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Turni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r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gnie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zkoł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stawo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emoni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l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32-287-85-49</w:t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zkoł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stawo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emonia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5.2018</w:t>
            </w:r>
          </w:p>
        </w:tc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Turni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zut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ar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l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łopców.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zkoł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stawo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goźnik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l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32-287-74-64</w:t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zkoł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stawo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goźnik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5.2018</w:t>
            </w:r>
          </w:p>
        </w:tc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Turni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zut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ar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l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łopców.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zkoł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stawo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Bobrownikach tel : 32-287-42-22</w:t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zkoł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stawo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obrowni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5.2018</w:t>
            </w:r>
          </w:p>
        </w:tc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Turni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zut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ar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l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łopców.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espół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zkolno-Przedszkol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bieszowica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l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2-287-63-37</w:t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espół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zkolno-Przedszkol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bieszowice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5.2018</w:t>
            </w:r>
          </w:p>
        </w:tc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Turni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zut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ar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l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łopców.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espół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zkolno-Przedszkol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ączow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l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2-287-85-53</w:t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espół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zkono-Przedszkol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ączów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5.2018</w:t>
            </w:r>
          </w:p>
        </w:tc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Turni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zut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ar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l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łopców.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zkoł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stawo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emoni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l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32-287-85-49</w:t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zkoł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stawo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emonia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5.2018</w:t>
            </w:r>
          </w:p>
        </w:tc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Budujem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ężyzn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izyczną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Gmi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obrowni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l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65249918</w:t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lac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ba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rk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goźniku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5.2018</w:t>
            </w:r>
          </w:p>
        </w:tc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Gmin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io-basket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zkoł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stawo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goźnik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l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32-287-74-64</w:t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zkoł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stawo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goźnik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5.2018</w:t>
            </w:r>
          </w:p>
        </w:tc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Gmin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io-basket.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zkoł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stawo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Bobrownikach tel : 32-287-42-22</w:t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zkoł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stawo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obrowni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5.2018</w:t>
            </w:r>
          </w:p>
        </w:tc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Gmin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io-basket.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espół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zkolno-Przedszkol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bieszowica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l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2-287-63-37</w:t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espół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zkolno-Przedszkol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bieszowice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5.2018</w:t>
            </w:r>
          </w:p>
        </w:tc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Gmin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io-basket.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espół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zkolno-Przedszkol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ączow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l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2-287-85-53</w:t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espół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zkono-Przedszkol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ączów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5.2018</w:t>
            </w:r>
          </w:p>
        </w:tc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Gmin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io-basket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zkoł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stawo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emoni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l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32-287-85-49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zkoł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stawo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emonia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5.2018</w:t>
            </w:r>
          </w:p>
        </w:tc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awod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żongler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łką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zkoł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stawo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goźnik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l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32-287-74-64</w:t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zkoł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stawo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goźnik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5.2018</w:t>
            </w:r>
          </w:p>
        </w:tc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awod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żongler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łką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zkoł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stawo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Bobrownikach tel : 32-287-42-22</w:t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zkoł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stawo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obrowni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5.2018</w:t>
            </w:r>
          </w:p>
        </w:tc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awod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żongler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łką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espół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zkolno-Przedszkol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bieszowica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l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2-287-63-37</w:t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espół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zkolno-Przedszkol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bieszowice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5.2018</w:t>
            </w:r>
          </w:p>
        </w:tc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awod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żongler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łką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espół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zkolno-Przedszkol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ączow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l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2-287-85-53</w:t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espół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zkono-Przedszkol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ączów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5.2018</w:t>
            </w:r>
          </w:p>
        </w:tc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awod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żongler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łką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zkoł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stawo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emoni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l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32-287-85-49</w:t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zkoł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stawo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emonia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5.2018</w:t>
            </w:r>
          </w:p>
        </w:tc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Turni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ł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ęcznej.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zkoł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stawo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goźnik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l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32-287-74-64</w:t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zkoł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stawo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goźnik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5.2018</w:t>
            </w:r>
          </w:p>
        </w:tc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Turni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ł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ęcznej.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zkoł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stawo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Bobrownikach tel : 32-287-42-22</w:t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zkoł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stawo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obrowni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5.2018</w:t>
            </w:r>
          </w:p>
        </w:tc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Turni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ł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ęcznej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espół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zkolno-Przedszkol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bieszowica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l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2-287-63-37</w:t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espół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zkolno-Przedszkol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bieszowice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5.2018</w:t>
            </w:r>
          </w:p>
        </w:tc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Turni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ł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ęcznej.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espół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zkolno-Przedszkol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ączow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l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2-287-85-53</w:t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espół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zkono-Przedszkol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ączów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5.2018</w:t>
            </w:r>
          </w:p>
        </w:tc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Turni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ł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ęcznej.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zkoł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stawo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emoni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l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32-287-85-49</w:t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zkoł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stawo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emonia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5.2018</w:t>
            </w:r>
          </w:p>
        </w:tc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yścig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zęd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la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-3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zkoł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stawo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goźnik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l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32-287-74-64</w:t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zkoł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stawo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goźnik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5.2018</w:t>
            </w:r>
          </w:p>
        </w:tc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yścig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zęd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la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-3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zkoł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stawo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Bobrownikach tel : 32-287-42-22</w:t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zkoł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stawo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obrowni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5.2018</w:t>
            </w:r>
          </w:p>
        </w:tc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yścig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zęd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la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-3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espół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zkolno-Przedszkol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bieszowica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l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2-287-63-37</w:t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espół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zkolno-Przedszkol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bieszowice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5.2018</w:t>
            </w:r>
          </w:p>
        </w:tc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yścig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zęd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la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-3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espół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zkolno-Przedszkol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ączow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l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2-287-85-53</w:t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espół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zkono-Przedszkol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ączów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5.2018</w:t>
            </w:r>
          </w:p>
        </w:tc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yścig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zęd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la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-3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zkoł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stawo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emoni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l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32-287-85-49</w:t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zkoł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stawo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emonia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5.2018</w:t>
            </w:r>
          </w:p>
        </w:tc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Rzut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łeczką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lantową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la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-3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zkoł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stawo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goźnik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l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32-287-74-64</w:t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zkoł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stawo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goźnik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5.2018</w:t>
            </w:r>
          </w:p>
        </w:tc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Rzut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łeczką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lantową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la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-3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zkoł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stawo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Bobrownikach tel : 32-287-42-22</w:t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zkoł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stawo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obrowni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5.2018</w:t>
            </w:r>
          </w:p>
        </w:tc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Rzut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łeczką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lantową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la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-3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espół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zkolno-Przedszkol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bieszowica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l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2-287-63-37</w:t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espół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zkolno-Przedszkol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bieszowice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5.2018</w:t>
            </w:r>
          </w:p>
        </w:tc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Rzut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łeczką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lantową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la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-3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espół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zkolno-Przedszkol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ączow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l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2-287-85-53</w:t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espół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zkono-Przedszkol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ączów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5.2018</w:t>
            </w:r>
          </w:p>
        </w:tc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Rzut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łeczką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lantową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la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-3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zkoł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stawo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emoni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l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32-287-85-49</w:t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zkoł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stawo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emonia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5.2018</w:t>
            </w:r>
          </w:p>
        </w:tc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Międzygmin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c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łkarski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Klub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łkars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yklo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goźnik</w:t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goźnik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5.2018</w:t>
            </w:r>
          </w:p>
        </w:tc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Międzygmin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c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łkarski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Klub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łkars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zeł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obrowniki</w:t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Bobrowni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05.2018</w:t>
            </w:r>
          </w:p>
        </w:tc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Turni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atków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lażowej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Gmi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obrowni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l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65249918</w:t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Rogoźnik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le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05.2018</w:t>
            </w:r>
          </w:p>
        </w:tc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qu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erobik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l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szystkich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Gmi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obrowni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l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65249918</w:t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Rogoźnik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le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05.2018</w:t>
            </w:r>
          </w:p>
        </w:tc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iknik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delarski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Tomas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mido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l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2617073</w:t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Lotnisk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delarsk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obrowni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6.2018</w:t>
            </w:r>
          </w:p>
        </w:tc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Tańczyć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ażd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że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jęc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necz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l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jmłodszych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espół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zkolno-Przedszkol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ączow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l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2-287-85-53</w:t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espół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zkono-Przedszkol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ączów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8:00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6.2018</w:t>
            </w:r>
          </w:p>
        </w:tc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Tańczyć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ażd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że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jęc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necz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l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jmłodszych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zkoł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stawo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emoni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l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32-287-85-49</w:t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zkoł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stawo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emonia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8:00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6.2018</w:t>
            </w:r>
          </w:p>
        </w:tc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kakać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ażd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że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wod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lośc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kok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kakance.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espół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zkolno-Przedszkol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ączow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l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2-287-85-53</w:t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espół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zkono-Przedszkol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ączów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8:00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6.2018</w:t>
            </w:r>
          </w:p>
        </w:tc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kakać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ażd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że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wod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lośc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kok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kakance.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zkoł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stawo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emoni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l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32-287-85-49</w:t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zkoł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stawo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emonia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8:00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6.2018</w:t>
            </w:r>
          </w:p>
        </w:tc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awod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rt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l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ziec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łodzieży.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espół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zkolno-Przedszkol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ączow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l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2-287-85-53</w:t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espół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zkono-Przedszkol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ączów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8:00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6.2018</w:t>
            </w:r>
          </w:p>
        </w:tc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awod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rt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l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ziec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łodzieży.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zkoł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stawo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emoni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l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32-287-85-49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zkoł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stawo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emonia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6.2018</w:t>
            </w:r>
          </w:p>
        </w:tc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iłkars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eszkód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espół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zkolno-Przedszkol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ączow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l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2-287-85-53</w:t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espół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zkono-Przedszkol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ączów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6.2018</w:t>
            </w:r>
          </w:p>
        </w:tc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iłkars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eszkód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zkoł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stawo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emoni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l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32-287-85-49</w:t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zkoł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stawo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emonia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6.2018</w:t>
            </w:r>
          </w:p>
        </w:tc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Bieg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0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tr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eszkodami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espół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zkolno-Przedszkol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ączow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l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2-287-85-53</w:t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espół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zkono-Przedszkol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ączów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6.2018</w:t>
            </w:r>
          </w:p>
        </w:tc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Bieg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0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tr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eszkodami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zkoł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stawo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emoni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l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32-287-85-49</w:t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zkoł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stawo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emonia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6.2018</w:t>
            </w:r>
          </w:p>
        </w:tc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warty Trening piłkarski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ub Żyrek tel : 503347826</w:t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isko Szkolne w Dobieszowicach 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6.2018</w:t>
            </w:r>
          </w:p>
        </w:tc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y Sportowo-Kulturalny Dzień Dziecka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Gmina Bobrowniki tel : 665249918</w:t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mfiteatr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79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9:35:00Z</dcterms:created>
  <dc:creator>Marek</dc:creator>
  <dc:description/>
  <dc:language>en-US</dc:language>
  <cp:lastModifiedBy>WolczykJaroslaw</cp:lastModifiedBy>
  <cp:lastPrinted>2018-05-21T16:57:00Z</cp:lastPrinted>
  <dcterms:modified xsi:type="dcterms:W3CDTF">2018-05-21T14:48:00Z</dcterms:modified>
  <cp:revision>5</cp:revision>
  <dc:subject/>
  <dc:title>2016-STMiG - Wzór kalendarza planowanych imprez</dc:title>
</cp:coreProperties>
</file>