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ULAMI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I OGÓLNOPOLSKI TURNIEJ PIŁKI SIATKOWEJ  </w:t>
        <w:br/>
        <w:t>MĘŻCZYZN</w:t>
      </w:r>
    </w:p>
    <w:p>
      <w:pPr>
        <w:pStyle w:val="Subtitle"/>
        <w:rPr>
          <w:b/>
          <w:b/>
        </w:rPr>
      </w:pPr>
      <w:r>
        <w:rPr>
          <w:b/>
        </w:rPr>
        <w:t>O PUCHAR WÓJTA GMINY BOBROWNIKI ORAZ OŻAROWIC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Ożarowice dnia 19.03.2016r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. Organizatorzy</w:t>
      </w:r>
      <w:r>
        <w:rPr>
          <w:rFonts w:cs="Arial" w:ascii="Arial" w:hAnsi="Arial"/>
        </w:rPr>
        <w:br/>
        <w:t>Gmina Bobrowniki,</w:t>
        <w:br/>
        <w:t>Gmina Ożarow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środek Pomocy Społecznej Bobrownik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zjum Ożarowic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I. Cel:</w:t>
      </w:r>
      <w:r>
        <w:rPr>
          <w:rFonts w:cs="Arial" w:ascii="Arial" w:hAnsi="Arial"/>
        </w:rPr>
        <w:br/>
        <w:t>- upowszechnianie aktywnych form wypoczynku,</w:t>
        <w:br/>
        <w:t>- podnoszenie sprawności fizycznej,</w:t>
        <w:br/>
        <w:t>- popularyzacja gry w piłkę siatkową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II. Termin i miejsce:</w:t>
      </w:r>
      <w:r>
        <w:rPr>
          <w:rFonts w:cs="Arial" w:ascii="Arial" w:hAnsi="Arial"/>
        </w:rPr>
        <w:br/>
        <w:t xml:space="preserve">- rozgrywki przeprowadzone zostaną w dniu 19.03.2016 r., w hali sportowej przt Gimnazjum w Ożarowicach. </w:t>
        <w:br/>
        <w:t>Dokładna kolejność poszczególnych spotkań ujęta zostanie odrębnym terminarzem gier, który stanowić będzie integralną część niniejszego regulaminu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V. System rozgryw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 rozgrywkach uczestniczy 8 zespołów męskich podzielonych na 2 grupy. W każdym zespole może być nie więcej jak 9 zawodnik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ał na grupy nastąpi w wyniku losowania, które przeprowadzi komisja powołana przez organizatora. Losowanie odbędzie się 3 dni przed rozpoczęciem turnieju. Wyniki losowania zostaną opublikowane na stronie internetowej oraz portalu społecznościowy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Zespoły rozgrywają mecze w grupach systemem każdy z każdym - do dwóch wygranych setów. Każdy set rozgrywany będzie do 21 (bez przewag). Tie break do 10 pkt (bez przewag) </w:t>
        <w:br/>
        <w:t>Obowiązuję następująca punktacja:</w:t>
      </w:r>
    </w:p>
    <w:p>
      <w:pPr>
        <w:pStyle w:val="Normal"/>
        <w:rPr/>
      </w:pPr>
      <w:r>
        <w:rPr>
          <w:rFonts w:cs="Arial" w:ascii="Arial" w:hAnsi="Arial"/>
        </w:rPr>
        <w:t>Zwycięstwo 2:0,  3 punk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ycięstwo 2:1,  2 pun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ażka 0:2,  0 punkt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ażka 1:2  1 punktó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kolejności decyduje:</w:t>
        <w:br/>
        <w:t>a/ większa ilość zdobytych punktów,</w:t>
        <w:br/>
        <w:t>b/ lepszy stosunek setów /zdobytych do straconych/,</w:t>
        <w:br/>
        <w:t>c/ lepszy stosunek małych punktów /zdobytych do straconych/,</w:t>
        <w:br/>
        <w:t>d/ wyniki bezpośrednich spotkań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półfinałów  awansują po dwa najlepsze zespoły z każdej grupy. Dalej rozgrywki odbywać się będą systemem pucharowym (na krzyż) aż do wyłonienia zwycięscy. </w:t>
      </w:r>
    </w:p>
    <w:p>
      <w:pPr>
        <w:pStyle w:val="Normal"/>
        <w:rPr/>
      </w:pPr>
      <w:r>
        <w:rPr>
          <w:rFonts w:cs="Arial" w:ascii="Arial" w:hAnsi="Arial"/>
          <w:bCs/>
        </w:rPr>
        <w:t>Mecze finałowe o 1 i 3 miejsca rozegrane zostaną na głównym boisk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zy przewidują następujące formy gratyfikacji zespołów, tj. zdobywcy miejsc 1 – 3 , puchary, medale, dyplomy, drobne upominki okolicznościow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ator turnieju zapewnia nadto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napoje chłodzące podczas trwania turnieju (zgrzewka wody mineralnej na zespół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Zasady uczestnictwa:</w:t>
      </w:r>
    </w:p>
    <w:p>
      <w:pPr>
        <w:pStyle w:val="Normal"/>
        <w:rPr/>
      </w:pPr>
      <w:r>
        <w:rPr>
          <w:rFonts w:cs="Arial" w:ascii="Arial" w:hAnsi="Arial"/>
        </w:rPr>
        <w:t xml:space="preserve">1. Zgłoszenia przyjmowane będą na formularzach zgłoszeniowych drogą mailową na adres : </w:t>
      </w:r>
      <w:hyperlink r:id="rId2">
        <w:r>
          <w:rPr>
            <w:rStyle w:val="InternetLink"/>
            <w:rFonts w:cs="Arial" w:ascii="Arial" w:hAnsi="Arial"/>
          </w:rPr>
          <w:t>gkrpa@bobrowniki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nadsyłania zgłoszeń mija 16 marca 2016. W sprawie turnieju można dzwonić pod numer tel. 6652499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oby niepełnoletnie mogą brać udział w turnieju za pisemną zgodą rodziców / opiekunów prawnych. </w:t>
      </w:r>
    </w:p>
    <w:p>
      <w:pPr>
        <w:pStyle w:val="Normal"/>
        <w:rPr/>
      </w:pPr>
      <w:r>
        <w:rPr>
          <w:rFonts w:cs="Arial" w:ascii="Arial" w:hAnsi="Arial"/>
        </w:rPr>
        <w:t>2. Przed rozpoczęciem rozgrywek należy przedłożyć oryginalny formularz zgłoszeniowy, podpisany przez kapitana drużyny. Pełnoletni zawodnicy powinni posiadać aktualne zaświadczenie lekarskie lub złożyć pisemne oświadczenie o braku przeciwwskazań lekarskich do udziału w turnieju.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  <w:bCs/>
        </w:rPr>
        <w:t xml:space="preserve"> W turnieju  mogą brać udziału zawodnicy posiadający aktualną licencję na sezon 2015/2016 z PZPS, ŚZPS, OZPS max 3 liga mężczyzn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ożsamość zawodników mogą sprawdzić kapitanowie drużyn w obecności sędziego prowadzącego mecz przed rozpoczęciem spotkania. 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VI. Wymogi regulaminowe.</w:t>
      </w:r>
      <w:r>
        <w:rPr>
          <w:rFonts w:cs="Arial" w:ascii="Arial" w:hAnsi="Arial"/>
        </w:rPr>
        <w:br/>
        <w:t>1. Rozgrywki przeprowadzone będą zgodnie z przepisami PZ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Komisje sędziowską powołują organizatorzy.</w:t>
        <w:br/>
        <w:t>3. Zespół musi się składać z minimum 6 zawodników. Tylko w przypadku kontuzji istnieje możliwość kontynuowania gry w składzie 5-cio osobowym.</w:t>
        <w:br/>
        <w:t>4. Udział w danym meczu zawodnika nieuprawnionego powoduje walkower - 2:0 /25:0; 25:0.</w:t>
        <w:br/>
        <w:t>5. Protesty przyjmowane będą jedynie w formie pisemnej.</w:t>
        <w:br/>
        <w:t>6. Obowiązuje czas i miejsce podane w terminarzu. Drużyna, która w ciągu 10 minut od wyznaczonego czasu nie stawi się do gry przegrywa walkowerem - 2:0 /25:0; 25:0.</w:t>
        <w:br/>
        <w:t>7. Przekładania meczów nie przewiduje się.</w:t>
        <w:br/>
        <w:t>8. Organizatorzy nie zapewniają do rozgrzewki piłek.</w:t>
        <w:br/>
        <w:t>9. Wszelkie szkody spowodowane w obiektach, w których odbywają się zawody pokrywają bezpośredni sprawcy.</w:t>
        <w:br/>
        <w:t>10. Za rzeczy zaginione w czasie rozgrywek Organizatorzy nie odpowiadają.</w:t>
        <w:br/>
        <w:t>11. Obowiązuje bezwzględny zakaz palenia tytoniu oraz spożywania napojów alkoholowych, w tym w szczególności piwa, na terenie hal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Obowiązuje halowe obuwie sportow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3. O innych sprawach nie ujętych regulaminem decydują: sędzia zawodów i </w:t>
      </w:r>
      <w:r>
        <w:rPr>
          <w:rFonts w:cs="Arial" w:ascii="Arial" w:hAnsi="Arial"/>
          <w:bCs/>
        </w:rPr>
        <w:t>Organizatorzy</w:t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</w:rPr>
        <w:t xml:space="preserve"> UBEZPIECZENIE I BEZPIECZEŃST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  zawodów  mogą  przystąpić tylko zawodnicy, których stan zdrowia pozwala na udział w zawodach.</w:t>
      </w:r>
    </w:p>
    <w:p>
      <w:pPr>
        <w:pStyle w:val="Normal"/>
        <w:rPr/>
      </w:pPr>
      <w:r>
        <w:rPr>
          <w:rFonts w:cs="Arial" w:ascii="Arial" w:hAnsi="Arial"/>
        </w:rPr>
        <w:t xml:space="preserve">2. Każdy uczestnik bierze udział w turnieju  na własną odpowiedzialność. Organizator nie ponosi odpowiedzialności za wypadki losowe zawodników zaistniałe w czasie gry. </w:t>
        <w:br/>
        <w:br/>
      </w:r>
      <w:r>
        <w:rPr>
          <w:rFonts w:cs="Arial" w:ascii="Arial" w:hAnsi="Arial"/>
          <w:b/>
          <w:bCs/>
        </w:rPr>
        <w:t xml:space="preserve">VIII. </w:t>
      </w:r>
      <w:r>
        <w:rPr>
          <w:rFonts w:cs="Arial" w:ascii="Arial" w:hAnsi="Arial"/>
          <w:b/>
        </w:rPr>
        <w:t>Sprawy</w:t>
      </w:r>
      <w:r>
        <w:rPr>
          <w:rFonts w:cs="Arial" w:ascii="Arial" w:hAnsi="Arial"/>
          <w:b/>
          <w:bCs/>
        </w:rPr>
        <w:t xml:space="preserve"> finansowe</w:t>
      </w:r>
      <w:r>
        <w:rPr>
          <w:rFonts w:cs="Arial" w:ascii="Arial" w:hAnsi="Arial"/>
        </w:rPr>
        <w:br/>
        <w:t>1. Koszty organizacji Turnieju, nagród, sędziów pokrywają organizatorz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Uwagi końcowe i ramowy program turnie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torzy zastrzegają sobie wyboru drużyn i weryfikacji zawodników oraz prawo do zmian w regulam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rmat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jc w:val="center"/>
    </w:pPr>
    <w:rPr>
      <w:rFonts w:ascii="Formata;Arial" w:hAnsi="Formata;Arial" w:cs="Formata;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rpa@bobrowni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3:00Z</dcterms:created>
  <dc:creator>WolczykJaroslaw</dc:creator>
  <dc:description/>
  <cp:keywords/>
  <dc:language>en-US</dc:language>
  <cp:lastModifiedBy>WolczykJaroslaw</cp:lastModifiedBy>
  <dcterms:modified xsi:type="dcterms:W3CDTF">2016-03-14T10:54:00Z</dcterms:modified>
  <cp:revision>2</cp:revision>
  <dc:subject/>
  <dc:title/>
</cp:coreProperties>
</file>