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GODA RODZICÓW (OPIEKUN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a uczestnictwo dziecka w I turnieju siatkówki halowej o Puchar Wójta Gminy Boborwniki i Wójta Gminy Ożarowic w dniu 19.03.2016r. który odbędzie się na terenie hali sportowej przy Gimnazjum w Ożarowicach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>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rodzica (opiekuna)</w:t>
        <w:tab/>
        <w:tab/>
        <w:t>miejsce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  <w:tab/>
        <w:t>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dziecka</w:t>
        <w:tab/>
        <w:tab/>
        <w:tab/>
        <w:t>telefon kontaktowy do rodz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8"/>
        <w:rPr>
          <w:sz w:val="18"/>
          <w:szCs w:val="18"/>
        </w:rPr>
      </w:pPr>
      <w:r>
        <w:rPr>
          <w:sz w:val="18"/>
          <w:szCs w:val="18"/>
        </w:rPr>
        <w:t>Oświadczam, że nie ma przeciwwskazań, aby syn (córka) uczestniczył (a) zawodach  Ponadto wyrażam zgodę na podejmowanie decyzji związanych z leczeniem, hospitalizacją i zabiegami operacyjnymi w przypadku zagrożenia życia lub zdrowia mojego dziecka przez  organizator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ind w:left="2124" w:right="0"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podpisy rodzica (opiekunów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3-10T15:31:40Z</dcterms:modified>
  <cp:revision>1</cp:revision>
  <dc:subject/>
  <dc:title/>
</cp:coreProperties>
</file>