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adres wnioskodaw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seria i nr dowodu osobist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nr telefonu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8"/>
        </w:rPr>
        <w:t>Kierownik Ośrodka Pomocy Społecznej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w Bobrownikach zs. w Dobieszow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4"/>
        </w:rPr>
        <w:t xml:space="preserve">WNIOSEK O PRZYZNANIE STYPENDIUM SZKOLNEGO </w:t>
        <w:br/>
        <w:t>NA ROK SZKOLNY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ucznia/słuchacza ubiegającego się o stypendium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Informacja o szkole/kolegium, w której uczeń/słuchacz pobiera naukę </w:t>
      </w:r>
    </w:p>
    <w:p>
      <w:pPr>
        <w:pStyle w:val="TextBodyIndent"/>
        <w:rPr/>
      </w:pPr>
      <w:r>
        <w:rPr/>
        <w:t xml:space="preserve">      </w:t>
      </w:r>
      <w:r>
        <w:rPr/>
        <w:t>w roku szkolnym 2020/20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72"/>
        <w:gridCol w:w="1305"/>
        <w:gridCol w:w="1477"/>
        <w:gridCol w:w="2235"/>
        <w:gridCol w:w="2340"/>
        <w:gridCol w:w="11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/słuchac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ona i nazwiska rodzic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ucznia/słucha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/kolegi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u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ne uzasadniające przyznanie stypendium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 w:val="false"/>
        </w:rPr>
        <w:t>1) miesięczna wysokość dochodu na 1 osobę w gospodarstwie domowym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(zgodnie z  załączonymi zaświadczeniami i innymi dokumentami) nie przekracza kwoty 528,00zł  (netto)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left="0" w:right="0" w:hanging="0"/>
        <w:rPr/>
      </w:pPr>
      <w:r>
        <w:rPr>
          <w:b w:val="false"/>
        </w:rPr>
        <w:t xml:space="preserve">2) w rodzinie występuje ( proszę zaznaczyć odpowiedź znakiem </w:t>
      </w:r>
      <w:r>
        <w:rPr/>
        <w:t>X</w:t>
      </w:r>
      <w:r>
        <w:rPr>
          <w:b w:val="false"/>
        </w:rPr>
        <w:t>)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bezrobocie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niepełnosprawność</w:t>
        <w:tab/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ciężka lub długotrwała choroba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 xml:space="preserve">wielodzietność 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brak umiejętności wypełniania funkcji opiekuńczo-wychowawczych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alkoholizm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narkomania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rodzina jest niepełna</w:t>
      </w:r>
    </w:p>
    <w:p>
      <w:pPr>
        <w:pStyle w:val="TextBodyIndent"/>
        <w:ind w:left="0" w:right="0" w:firstLine="708"/>
        <w:rPr/>
      </w:pPr>
      <w:r>
        <w:rPr>
          <w:rFonts w:cs="Courier New" w:ascii="Courier New" w:hAnsi="Courier New"/>
          <w:b w:val="false"/>
          <w:sz w:val="20"/>
        </w:rPr>
        <w:t>□</w:t>
      </w:r>
      <w:r>
        <w:rPr>
          <w:rFonts w:cs="Courier New" w:ascii="Courier New" w:hAnsi="Courier New"/>
          <w:b w:val="false"/>
          <w:sz w:val="20"/>
        </w:rPr>
        <w:tab/>
      </w:r>
      <w:r>
        <w:rPr>
          <w:b w:val="false"/>
          <w:sz w:val="20"/>
        </w:rPr>
        <w:t>wystąpiło zdarzenie losowe ( jakie)................................................................................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ożądana forma świadczenia pomocy materialnej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Świadoma(y) odpowiedzialności za podanie nieprawdziwych danych (art. 233 KK) oświadczam, że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) moja rodzina składa się  z ...................osób pozostających we wspólnym gospodarstwie domowym i uzyskuje następujące dochody 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365"/>
        <w:gridCol w:w="2955"/>
        <w:gridCol w:w="1359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dochodu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zwisko i imię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Cs w:val="24"/>
              </w:rPr>
              <w:t>Wysokość dochodu (netto) w zł</w:t>
            </w:r>
            <w:r>
              <w:rPr>
                <w:szCs w:val="24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agrodzenie ze stosunku prac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enta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merytura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przedemerytaln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dla bezrobotnych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stały z pomocy społecznej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okresowy z pomocy społecznej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rodzinny z dodatkami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iłek pielęgnacyjn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e pelęgnacyjn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imenty i fundusz alimentacyjn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datek mieszkaniowy i energetyczn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chody z gospodarstwa rolnego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chody z działalności gospodarczej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owy o dzieło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owy zleceni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e dorywcz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dochod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2) posiadam /nie posiadam</w:t>
      </w:r>
      <w:r>
        <w:rPr>
          <w:b w:val="false"/>
          <w:vertAlign w:val="superscript"/>
        </w:rPr>
        <w:t xml:space="preserve">* </w:t>
      </w:r>
      <w:r>
        <w:rPr>
          <w:b w:val="false"/>
        </w:rPr>
        <w:t>gospodarstwo rolne o powierzchni ...................ha przeliczeniowych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>3) pobieram/ nie pobieram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stypendium  naukowe/socjalne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przyznane przez ............................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........................ w wysokości ...........................zł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20"/>
        </w:rPr>
        <w:t>( podpis rodzica lub opiekuna prawnego ucznia niepełnoletniego)</w:t>
      </w:r>
    </w:p>
    <w:p>
      <w:pPr>
        <w:pStyle w:val="TextBodyIndent"/>
        <w:ind w:left="0" w:right="0" w:hanging="0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20"/>
        </w:rPr>
        <w:t xml:space="preserve"> ( podpis ucznia/słuchacza pełnoletniego )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/>
      </w:pPr>
      <w:r>
        <w:rPr/>
        <w:t>Załączniki 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świadczenia o wysokości dochodów z pracy lub z pozarolniczej działalności gospodarczej członków rodziny ( sztuk ....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dcinek renty/emerytury  ( sztuk .......)*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>zaświadczenie o korzystaniu ze świadczeń pomocy społecznej</w:t>
      </w:r>
      <w:r>
        <w:rPr>
          <w:b w:val="false"/>
          <w:vertAlign w:val="superscript"/>
        </w:rPr>
        <w:t>*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>zaświadczenie o wypłacanym zasiłku dla osób bezrobotnych</w:t>
      </w:r>
      <w:r>
        <w:rPr>
          <w:b w:val="false"/>
          <w:vertAlign w:val="superscript"/>
        </w:rPr>
        <w:t>*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>dokument  stwierdzający otrzymywanie alimentów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>oświadczenie o dochodzie niepodlegającym opodatkowaniu podatkiem dochodowym</w:t>
      </w:r>
      <w:r>
        <w:rPr>
          <w:b w:val="false"/>
          <w:vertAlign w:val="superscript"/>
        </w:rPr>
        <w:t>*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ne 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----</w:t>
      </w:r>
    </w:p>
    <w:p>
      <w:pPr>
        <w:pStyle w:val="TextBodyIndent"/>
        <w:ind w:left="0" w:right="0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Za dochód uważa się sumę miesięcznych przychodów </w:t>
      </w:r>
      <w:r>
        <w:rPr>
          <w:sz w:val="20"/>
          <w:u w:val="single"/>
        </w:rPr>
        <w:t>z miesiąca poprzedzającego złożenie wniosku</w:t>
      </w:r>
      <w:r>
        <w:rPr>
          <w:sz w:val="20"/>
        </w:rPr>
        <w:t xml:space="preserve">, bez względu na tytuł i źródło ich uzyskania, pomniejszoną o: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miesięczne obciążenie podatkiem dochodowym osób fizycznych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kładki na ubezpieczenie zdrowotne oraz ubezpieczenie społeczne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kwotę alimentów świadczonych na rzecz innych osób.</w:t>
      </w:r>
    </w:p>
    <w:p>
      <w:pPr>
        <w:pStyle w:val="TextBodyIndent"/>
        <w:ind w:left="0" w:right="0" w:hanging="0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>niepotrzebne skreślić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8:00Z</dcterms:created>
  <dc:creator>Zespół Szkół</dc:creator>
  <dc:description/>
  <cp:keywords/>
  <dc:language>en-US</dc:language>
  <cp:lastModifiedBy>ZiemianskaMarta</cp:lastModifiedBy>
  <cp:lastPrinted>2020-07-10T12:03:00Z</cp:lastPrinted>
  <dcterms:modified xsi:type="dcterms:W3CDTF">2020-08-03T07:58:00Z</dcterms:modified>
  <cp:revision>4</cp:revision>
  <dc:subject/>
  <dc:title/>
</cp:coreProperties>
</file>