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</w:t>
      </w:r>
    </w:p>
    <w:p>
      <w:pPr>
        <w:pStyle w:val="Bezodstpw"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przystąpienie do „ Programu usuwania azbestu i wyrobów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ych azbest z terenu Gminy Bobrowniki na lata 2012 – 2032”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   ……………………….........................................…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……………………….............……......……………………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...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……………………..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ia i nr dowodu osobistego  …………………….…..…………..….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L …..………...…………………………………………………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budowli objętej wnioskiem:    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lang w:bidi="he-IL"/>
        </w:rPr>
        <w:t xml:space="preserve">budynek mieszkalny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budynek gospodarczy  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eastAsia="Times New Roman"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lang w:bidi="he-IL"/>
        </w:rPr>
        <w:t xml:space="preserve">stodoła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inne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lang w:bidi="he-IL"/>
        </w:rPr>
        <w:t>Szacowana ilość przewidzianego do usunięcia azbest:   ……………………….. m</w:t>
      </w:r>
      <w:r>
        <w:rPr>
          <w:rFonts w:cs="Times New Roman" w:ascii="Times New Roman" w:hAnsi="Times New Roman"/>
          <w:color w:val="000000"/>
          <w:vertAlign w:val="superscript"/>
          <w:lang w:bidi="he-IL"/>
        </w:rPr>
        <w:t xml:space="preserve">2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Rodzaj wyrobu: </w:t>
        <w:tab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□ </w:t>
      </w:r>
      <w:r>
        <w:rPr>
          <w:rFonts w:cs="Times New Roman" w:ascii="Times New Roman" w:hAnsi="Times New Roman"/>
          <w:color w:val="000000"/>
          <w:lang w:bidi="he-IL"/>
        </w:rPr>
        <w:t xml:space="preserve">płyta falista </w:t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□ </w:t>
      </w:r>
      <w:r>
        <w:rPr>
          <w:rFonts w:cs="Times New Roman" w:ascii="Times New Roman" w:hAnsi="Times New Roman"/>
          <w:color w:val="000000"/>
          <w:lang w:bidi="he-IL"/>
        </w:rPr>
        <w:t xml:space="preserve">płyta płaska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inne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posesji objętej wnioskiem ………………………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a Wieczysta nr  ………………………..………………………..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działki …………….........………..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ęb …………………..…………...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znam treść Regulaminu oraz akceptuję postanowienia  w nim zawarte.                         </w:t>
      </w:r>
    </w:p>
    <w:p>
      <w:pPr>
        <w:pStyle w:val="Normal"/>
        <w:ind w:left="0" w:right="-57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bidi w:val="0"/>
        <w:ind w:left="5664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bidi w:val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ageBreakBefore w:val="false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związku z art. 13 ust. 1 i ust. 2 Rozporządzenia Parlamentu Europejskiego i Rady (UE) 2016/679 z 27 kwietnia 2016 r. w sprawie ochrony osób fizycznych w związku                       z przetwarzaniem danych osobowych i w sprawie swobodnego przepływu takich danych oraz uchylenia dyrektywy 95/46/WE (ogólne rozporządzenie o ochronie danych tzw. RODO)    (Dz. Urz. UE L z 04.05.2016 r., Nr 119, s. 1) informujemy, iż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DMINISTRATOR DANYCH OSOBOWYCH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przetwarzanych w Urzędzie Gminy Bobrowniki jest Wójt Gminy Bobrowniki, ul. Gminna 8, 42-583 Bobrowniki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SPEKTOR OCHRONY DANYCH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0" w:name="akon_nsitsp_3"/>
      <w:bookmarkStart w:id="1" w:name="a_akon_nsitsp_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adres poczty elektronicznej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en-US"/>
        </w:rPr>
        <w:t>iod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u w:val="none"/>
            <w:lang w:val="en-US"/>
          </w:rPr>
          <w:t>@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u w:val="none"/>
            <w:lang w:val="en-US"/>
          </w:rPr>
          <w:t>bobrowniki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none"/>
          <w:lang w:val="en-US"/>
        </w:rPr>
        <w:t>p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LE PRZETWARZANIA DANYCH OSOBOWYCH I PODSTAWA PRAWN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2" w:name="a_akon_nsitsp_4"/>
      <w:bookmarkStart w:id="3" w:name="akon_nsitsp_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ane będą przetwarzane w celu realizacji przedsięwzięcia pn. „Usunięcie wyrobów zawierających azbest na terenie Gminy Bobrowniki” na podstawie wyrażonej zgody na udział w przedsięwzięciu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BIORCY DANYCH OSOBOWYCH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ogą być przekazywane lub udostępniane podmiotom upoważnionym</w:t>
        <w:br/>
        <w:t xml:space="preserve">na podstawie i w granicach prawa w celu prawidłowej realizacji zadań określonych </w:t>
        <w:br/>
        <w:t>przepisami prawa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RZEKAZYWANIE DANYCH OSOBOWYCH DO PAŃSTW TRZECICH – poza Europejski Obszar Gospodarczy.</w:t>
      </w:r>
    </w:p>
    <w:p>
      <w:pPr>
        <w:pStyle w:val="ListParagraph"/>
        <w:ind w:left="0" w:right="0" w:hanging="0"/>
        <w:rPr/>
      </w:pPr>
      <w:bookmarkStart w:id="4" w:name="a_akon_nsitsp_2"/>
      <w:bookmarkStart w:id="5" w:name="akon_nsitsp_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Dan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e będą</w:t>
      </w:r>
      <w:r>
        <w:rPr>
          <w:rFonts w:cs="Times New Roman" w:ascii="Times New Roman" w:hAnsi="Times New Roman"/>
          <w:sz w:val="24"/>
          <w:szCs w:val="24"/>
        </w:rPr>
        <w:t xml:space="preserve"> przekazane do państwa trzeciego - poza Europejski Obszar Gospodarczy lub organizacji międzynarodowej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OKRES PRZECHOWYWANIA DANYCH OSOBOWYCH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będą przechowywane przez okre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y z terminami archiwizacji określonymi przez ustawę z dnia 14 lipca 1983 r. o 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Cs/>
          <w:iCs/>
          <w:sz w:val="24"/>
          <w:szCs w:val="24"/>
        </w:rPr>
        <w:t>, nie krócej niż okres realizacji przedsięwzięcia (w tym okres trwałości)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I. PRAWA OSÓB, KTÓRE DANE DOTYCZĄ, DOSTĘP DO DANYCH OSOBOWYCH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przepisami RODO, posiada Pani/Pan prawo do żądania od administratora: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ostępu do treści swoich danych osobowych,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prostowania (poprawiania) swoich danych osobowych,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usunięcia swoich danych osobowych,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graniczenia przetwarzania swoich danych osobowych,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zenoszenia swoich danych osobowych,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rawo do wniesienia sprzeciwu wobec przetwarzania Pani/Pana danych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PRAWO DO COFNIĘCIA ZGODY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przetwarzanie danych osobowych odbywa się na podstawie zgody, ma Pan/Pani prawo do cofnięcia zgody. 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ofanie zgody nie ma wpływu na przetwarzanie Pani/Pana danych do momentu jej wycofani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RAWO WNIESIENIA SKARGI DO ORGANU NADZORCZEGO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INFORMACJA O WYMOGU/DOBROWOLNOŚCI PODANIA DANYCH ORAZ KONSEKWENCJACH NIEPODANIA DANYCH OSOBOWYCH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warunkiem udziału w przedsięwzięciu p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Usunięcie wyrobów zawierających azbest na terenie Gminy Bobrowniki”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an/Pani zobowiązana/y do ich podania a konsekwencją niepodania danych osobowych będzie brak możliwości udziału w w/w przedsięwzięciu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ZAUTOMATYZOWANE PODEJMOWANIE DECYZJI, PROFILOWANIE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ListParagraph"/>
        <w:spacing w:before="0" w:after="160"/>
        <w:ind w:left="0" w:righ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both"/>
    </w:pPr>
    <w:rPr>
      <w:rFonts w:ascii="Calibri" w:hAnsi="Calibri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ileo.it" TargetMode="External"/><Relationship Id="rId3" Type="http://schemas.openxmlformats.org/officeDocument/2006/relationships/hyperlink" Target="mailto:info@agileo.it" TargetMode="External"/><Relationship Id="rId4" Type="http://schemas.openxmlformats.org/officeDocument/2006/relationships/hyperlink" Target="mailto:info@agile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4:00Z</dcterms:created>
  <dc:creator>Elżbieta Olszówka</dc:creator>
  <dc:description/>
  <dc:language>en-US</dc:language>
  <cp:lastModifiedBy/>
  <cp:lastPrinted>2019-06-04T09:49:00Z</cp:lastPrinted>
  <dcterms:modified xsi:type="dcterms:W3CDTF">2020-03-03T07:28:03Z</dcterms:modified>
  <cp:revision>12</cp:revision>
  <dc:subject/>
  <dc:title/>
</cp:coreProperties>
</file>