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Regulaminu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ujący wyroby zawierające azbest - imię i nazwisko lub nazwa i adr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 ……………….…......................................................……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posiadanych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.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znaczenie miejsca występowania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a i numer dokumentu:   …................................................................................................ 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ostatniej aktualizacji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zewidywany termin usunięcia wyrobów: ……………............................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lość usuniętych wyrobów zawierających azbest przekazanych do unieszkodli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10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5664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autoSpaceDE w:val="false"/>
        <w:spacing w:lineRule="atLeast" w:line="100" w:before="0" w:after="0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.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: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wyrób zawierający azbest uznaje się każdy wyrób zawierający wagowo 0,1 % lub więcej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zbestu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Adres faktycznego miejsca występowania azbestu należy uzupełnić w następującym formacie: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ojewództwo, powiat, gmina,   miejscowość, ulica, numer nieruchomości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ależy podać rodzaj zabudowy: budynek mieszkalny, budynek gospodarczy, budynek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mysłowy, budynek mieszkalno-gospodarczy, inny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Należy podać numer działki ewidencyjnej i numer obrębu ewidencyjnego faktycznego miejsc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ystępowania azbestu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rzy określaniu rodzaju wyrobu zawierającego azbest należy stosować następującą klasyfikację: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yty azbestowo-cementowe płaskie stosowane w budownictwie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yty faliste azbestowo-cementowe stosowane w budownictwie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ury i złącza azbestowo-cementowe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ury i złącza azbestowo-cementowe pozostawione w ziemi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zolacje natryskowe środkami zawierającymi w swoim składzie azbest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roby cierne azbestowo-kauczukowe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ędza specjalna, w tym włókna azbestowe obrobione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czeliwa azbestowe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śmy tkane i plecione, sznury i sznurki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roby azbestowo-kauczukowe, z wyjątkiem wyrobów ciernych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pier, tektura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ogi zabezpieczone (drogi utwardzone odpadami zawierającymi azbest przed wejściem w życie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stawy z dnia 19 czerwca 1997 r. o zakazie stosowania wyrobów zawierających azbest, po trwałym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abezpieczeniu przed emisją włókien azbestu)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ogi utwardzone odpadami zawierającymi azbest przed wejściem w życie ustawy z dnia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9 czerwca 1997 r. o zakazie stosowania wyrobów zawierających azbest, ale niezabezpieczone 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rwale przed emisją włókien azbestu,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e wyroby zawierające azbest, oddzielnie niewymienione, w tym papier i tektura; podać jakie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Ilość wyrobów zawierających azbest należy podać w jednostkach właściwych dla danego wyrobu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kg, m2, m3, m.b., km)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Według „Oceny stanu i możliwości bezpiecznego użytkowania wyrobów zawierających azbest”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kreślonej w załączniku nr 1 do rozporządzenia Ministra Gospodarki, Pracy i Polityki Społecznej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 dnia 2 kwietnia 2004 r. w sprawie sposobów i warunków bezpiecznego użytkowania i usuwania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yrobów zawierających azbest (Dz. U. Nr 71, poz. 649 oraz  z 2010 r. Nr 162,  poz.1089)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Nie dotyczy osób fizycznych niebędących przedsiębiorcami. Należy podać nazwę i numer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okumentu oraz datę jego ostatniej aktualizacji, w którym zostały oznaczone miejsca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stępowania wyrobów zawierających azbest, w szczególności planu sytuacyjnego terenu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stalacji lub urządzenia zawierającego azbest, dokumentacji technicznej.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5:00Z</dcterms:created>
  <dc:creator>Elżbieta Olszówka</dc:creator>
  <dc:description/>
  <dc:language>en-US</dc:language>
  <cp:lastModifiedBy/>
  <cp:lastPrinted>2017-02-07T12:31:00Z</cp:lastPrinted>
  <dcterms:modified xsi:type="dcterms:W3CDTF">2019-04-10T10:30:04Z</dcterms:modified>
  <cp:revision>9</cp:revision>
  <dc:subject/>
  <dc:title/>
</cp:coreProperties>
</file>