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Bookmark"/>
      <w:bookmarkEnd w:id="0"/>
      <w:r>
        <w:rPr>
          <w:b/>
        </w:rPr>
        <w:t>Kwestionariusz osobow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la osoby ubiegającej się o zatrudnien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69"/>
        <w:gridCol w:w="766"/>
        <w:gridCol w:w="3071"/>
        <w:gridCol w:w="769"/>
        <w:gridCol w:w="2303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mię (imiona) i nazwisk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ata urodzeni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Dane kontaktowe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Wykształcenie: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  <w:tc>
          <w:tcPr>
            <w:tcW w:w="6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/>
              <w:t>5.Kwalifikacje zawodowe: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ursy, studia podyplomowe lub inne formy uzupełninia wiedzy lub umiejętności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/>
              <w:t>6.Przebieg dotychczasowego zatrudnienia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skazać okres zatrudnienia u kolejnych pracodawców oraz zajmowane stanowiska pracy)</w:t>
            </w:r>
          </w:p>
        </w:tc>
        <w:tc>
          <w:tcPr>
            <w:tcW w:w="6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kre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o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/>
              <w:t>7.Dodatkowe uprawnienia*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 stopień znajomości języków obcych, prawo jazdy, obsługa programów komputerowych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…………………………………</w:t>
      </w:r>
      <w:r>
        <w:rPr/>
        <w:t>.</w:t>
        <w:tab/>
        <w:tab/>
        <w:tab/>
        <w:t xml:space="preserve"> </w:t>
        <w:tab/>
        <w:tab/>
        <w:tab/>
        <w:tab/>
        <w:t xml:space="preserve">       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 xml:space="preserve">          (podpis osoby ubiegającej się o zatrudnienie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*Wypełnić, gdy jest taki wymóg wynikający z ogłoszenia o naborz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9:00Z</dcterms:created>
  <dc:creator>Windows User</dc:creator>
  <dc:description/>
  <dc:language>en-US</dc:language>
  <cp:lastModifiedBy>Windows User</cp:lastModifiedBy>
  <dcterms:modified xsi:type="dcterms:W3CDTF">2021-05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